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Макроекономија и макроекономски менаџмент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sr-CS"/>
              </w:rPr>
              <w:t>Проф. др Слободан Цветановић, проф. др Игор Младен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зучавање корисних инструмената у макроекономском моделирању; Разумевање порука макроекономских модела код операционализације макроекономског менаџмента; Упознавање са најсавременијим достигнућома из области макроекономије и макроекономског менаџмен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Овладавање значајнијим макроекономксим моделима, коришћење понуђених теоријских решења за решавање актуелних проблем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савремених привреда, оспособљеност за компетентно доношење кључних одлука из области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макроменаџмен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Увод у макроекономску теорију и макроекономску анализу; Глобална макроекономија (квантификација глобализације, основне покретачке силе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глобализације, најзначајнији институционални субјекти економске глобализације: водеће тржишне привреде, регионалне економске интеграције, транснационалне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корпорације); Теорије инвестиционих активности; Савремени макроекономски модели; Макроекономски менаџмент (макроекономски менаџмент и глобално окружење, карактеристике макроменаџмента у «новој економији»); Макроекономска политика у савременим условима привређивања; Ефикасност монетарне политике; Ефикасност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ф</w:t>
            </w:r>
            <w:r>
              <w:rPr>
                <w:bCs/>
                <w:lang w:val="sr-CS"/>
              </w:rPr>
              <w:t xml:space="preserve">искалне политике; Макроекономска међународна конкурентност (показатељи макроекономске конкурентности, фазе макроекономске конкурентности); Спољнотрговинска политика мале отворене земље; Новије теорије економских циклуса; Ендогени модели привредног раста (АК модел, модели раста са физичким и лјудским капиталом); Екстерни и интерни извори финансирања економског развоја; </w:t>
            </w: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>Анализа примене теорије у пракси; Емпиријска истраживања макроекономије и макроекономске политике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Анализа актуелне макроекономске политике у тржишно развијеним привредама и Републици Србиј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Barro, </w:t>
            </w:r>
            <w:r>
              <w:rPr>
                <w:lang w:val="sr-Latn-RS"/>
              </w:rPr>
              <w:t>R</w:t>
            </w:r>
            <w:r>
              <w:rPr>
                <w:lang w:val="sr-CS"/>
              </w:rPr>
              <w:t>.Ј., Sala-</w:t>
            </w:r>
            <w:r>
              <w:rPr>
                <w:lang w:val="sr-Latn-RS"/>
              </w:rPr>
              <w:t>i-</w:t>
            </w:r>
            <w:r>
              <w:rPr>
                <w:lang w:val="sr-CS"/>
              </w:rPr>
              <w:t>Martin</w:t>
            </w:r>
            <w:r>
              <w:rPr>
                <w:lang w:val="sr-Latn-RS"/>
              </w:rPr>
              <w:t>, X.I.</w:t>
            </w:r>
            <w:r>
              <w:rPr>
                <w:lang w:val="sr-CS"/>
              </w:rPr>
              <w:t xml:space="preserve"> (20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 xml:space="preserve">). </w:t>
            </w:r>
            <w:r>
              <w:rPr>
                <w:i/>
                <w:lang w:val="sr-CS"/>
              </w:rPr>
              <w:t xml:space="preserve">Economic Growth. </w:t>
            </w:r>
            <w:r>
              <w:rPr>
                <w:lang w:val="sr-Latn-RS"/>
              </w:rPr>
              <w:t xml:space="preserve">New York: </w:t>
            </w:r>
            <w:r>
              <w:rPr>
                <w:lang w:val="sr-CS"/>
              </w:rPr>
              <w:t>The MIT Press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Mankiw, N.G. (2020). </w:t>
            </w:r>
            <w:r>
              <w:rPr>
                <w:i/>
                <w:lang w:val="sr-Latn-RS"/>
              </w:rPr>
              <w:t>Macroeconomics</w:t>
            </w:r>
            <w:r>
              <w:rPr>
                <w:lang w:val="sr-Latn-RS"/>
              </w:rPr>
              <w:t xml:space="preserve">. </w:t>
            </w:r>
            <w:r>
              <w:rPr/>
              <w:t>Broadway</w:t>
            </w:r>
            <w:r>
              <w:rPr>
                <w:lang w:val="sr-Latn-RS"/>
              </w:rPr>
              <w:t>: Worth Publishers.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Jones, C.I. (2020). </w:t>
            </w:r>
            <w:r>
              <w:rPr>
                <w:i/>
                <w:lang w:val="sr-Latn-RS"/>
              </w:rPr>
              <w:t>Macroeconomics.</w:t>
            </w:r>
            <w:r>
              <w:rPr>
                <w:lang w:val="sr-Latn-RS"/>
              </w:rPr>
              <w:t xml:space="preserve">  New York W. W. Norton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Romer, D. (2019). </w:t>
            </w:r>
            <w:r>
              <w:rPr>
                <w:i/>
                <w:lang w:val="sr-Latn-RS"/>
              </w:rPr>
              <w:t>Advanced Macroeconomics</w:t>
            </w:r>
            <w:r>
              <w:rPr>
                <w:lang w:val="sr-Latn-RS"/>
              </w:rPr>
              <w:t>. New York:  McGraw-Hill.</w:t>
            </w:r>
            <w:r>
              <w:rPr>
                <w:lang w:val="sr-CS"/>
              </w:rPr>
              <w:tab/>
              <w:tab/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е, анализа акуелних догађаја у привреди Републике Србије, тумачење макроекономских вредносних показатеља у Републици Србији и земљама у окружењу, приступни и семинарски радови и сл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Презентација пројекта: 50                                      Усмени/писмени испит: 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*максимална дужна 1 страница А4 форм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0:00Z</dcterms:created>
  <dc:creator>Vinko</dc:creator>
  <dc:description/>
  <cp:keywords/>
  <dc:language>en-US</dc:language>
  <cp:lastModifiedBy>Windows User</cp:lastModifiedBy>
  <dcterms:modified xsi:type="dcterms:W3CDTF">2020-06-25T07:19:00Z</dcterms:modified>
  <cp:revision>3</cp:revision>
  <dc:subject/>
  <dc:title/>
</cp:coreProperties>
</file>